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</w:rPr>
        <w:t xml:space="preserve">тематической  плановой  проверки </w:t>
      </w:r>
      <w:r>
        <w:rPr>
          <w:rFonts w:cs="Times New Roman" w:ascii="Times New Roman" w:hAnsi="Times New Roman"/>
          <w:b/>
        </w:rPr>
        <w:t>в муниципальных бюджетных  общеобразовательных учрежден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верки: «</w:t>
      </w:r>
      <w:r>
        <w:rPr>
          <w:rFonts w:cs="Times New Roman" w:ascii="Times New Roman" w:hAnsi="Times New Roman"/>
        </w:rPr>
        <w:t>Создание условий, гарантирующих охрану здоровья учащихся и воспитанников. Организация занятий физической культурой с учащимися и воспитанниками с отклонениями в состоянии здоровья» в муниципальных бюджетных 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рки: установить соответствие качества фактически предоставляемых услуг требованиям пункта 7.3. подпункта 7.3.6, 7.3.9. стандартов качества предоставления муниципальной  услуги «Реализация основной общеобразовательной программы дошкольного образования в дошкольных образовательных и общеобразовательных учреждениях», «Осуществление  присмотра и ухода за детьми в дошкольных образовательных и общеобразовательных учреждени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, </w:t>
      </w:r>
      <w:r>
        <w:rPr>
          <w:rFonts w:cs="Times New Roman" w:ascii="Times New Roman" w:hAnsi="Times New Roman"/>
          <w:sz w:val="24"/>
          <w:szCs w:val="24"/>
        </w:rPr>
        <w:t>утвержденных постановлением администрации города Югорска от 29.08.2013 № 2312 (с изменениями от 14.01.2014 № 10)  «Об утверждении стандартов качества предоставления муниципальных услуг в сфере образования» в части создания условий по охране здоровья учащихся и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: с 10.02.2014 по 24.02.20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 шести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ы частичные нарушения требований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а качества предоставления муниципальной  услуги в части создания условий по охране здоровь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общеобразовательном учреждении не выяв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 требований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а качества предоставления муниципальной  услуги в части создания условий по охране здоровь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роки устранения выявленных нару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5:00Z</dcterms:created>
  <dc:creator>Stukalova_L</dc:creator>
  <dc:description/>
  <cp:keywords/>
  <dc:language>en-US</dc:language>
  <cp:lastModifiedBy>UO114</cp:lastModifiedBy>
  <dcterms:modified xsi:type="dcterms:W3CDTF">2014-04-16T06:49:00Z</dcterms:modified>
  <cp:revision>5</cp:revision>
  <dc:subject/>
  <dc:title/>
</cp:coreProperties>
</file>